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олкова Л.О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олков Л.О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Л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Волкова Л.О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я постановления о возбуждении исполнитель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Волкова Л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олкова Л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1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2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272420188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